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电气工程学院</w:t>
      </w:r>
      <w:r>
        <w:rPr/>
        <w:t>毕业设计题目变更审批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800"/>
        <w:gridCol w:w="1440"/>
        <w:gridCol w:w="154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设计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指导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毕业设计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指导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原因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指导教师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：指导教师不变，不用填写“原指导教师意见”一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指导教师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审批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所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此表后附上申请更改毕业设计题目的毕业设计任务书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6:00Z</dcterms:created>
  <dc:creator>a</dc:creator>
  <dc:description/>
  <dc:language>en-US</dc:language>
  <cp:lastModifiedBy>USER-</cp:lastModifiedBy>
  <cp:lastPrinted>2006-02-23T13:12:00Z</cp:lastPrinted>
  <dcterms:modified xsi:type="dcterms:W3CDTF">2016-01-07T07:56:00Z</dcterms:modified>
  <cp:revision>2</cp:revision>
  <dc:subject/>
  <dc:title>电气工程学院毕业设计题目变更审批表（一）</dc:title>
</cp:coreProperties>
</file>