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电气工程学院毕业设计题目审批表（校外）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52"/>
        <w:gridCol w:w="1080"/>
        <w:gridCol w:w="612"/>
        <w:gridCol w:w="1440"/>
        <w:gridCol w:w="540"/>
        <w:gridCol w:w="777"/>
        <w:gridCol w:w="843"/>
        <w:gridCol w:w="1467"/>
      </w:tblGrid>
      <w:tr>
        <w:trPr>
          <w:trHeight w:val="9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单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研究与仿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设计研究</w:t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实际科研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自拟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要求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照毕业设计（论文）任务书的要求按时、按计划进度完成毕业设计（论文）工作，并按时回校答辩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外毕设期间，学生的学习、生活、安全等由校外指导教师负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外毕设期间，学生应与校内指导教师保持联系，定期向校内指导教师汇报毕业设计（论文）进度。</w:t>
            </w:r>
          </w:p>
        </w:tc>
      </w:tr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1:00Z</dcterms:created>
  <dc:creator>a</dc:creator>
  <dc:description/>
  <dc:language>en-US</dc:language>
  <cp:lastModifiedBy>lenovo</cp:lastModifiedBy>
  <cp:lastPrinted>2006-11-27T14:49:00Z</cp:lastPrinted>
  <dcterms:modified xsi:type="dcterms:W3CDTF">2020-12-10T01:01:00Z</dcterms:modified>
  <cp:revision>2</cp:revision>
  <dc:subject/>
  <dc:title>电气工程学院毕业设计题目变更审批表（一）</dc:title>
</cp:coreProperties>
</file>